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0"/>
          <w:szCs w:val="30"/>
          <w:lang w:val="en-US" w:eastAsia="en-US"/>
        </w:rPr>
      </w:pPr>
      <w:r>
        <w:rPr>
          <w:rFonts w:cs="Baskerville Old Face" w:ascii="Baskerville Old Face" w:hAnsi="Baskerville Old Face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1735</wp:posOffset>
            </wp:positionH>
            <wp:positionV relativeFrom="paragraph">
              <wp:posOffset>-403860</wp:posOffset>
            </wp:positionV>
            <wp:extent cx="1095375" cy="643890"/>
            <wp:effectExtent l="0" t="0" r="0" b="0"/>
            <wp:wrapSquare wrapText="right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DOMANDA DI AMMISSION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30"/>
        </w:rPr>
      </w:pPr>
      <w:r>
        <w:rPr>
          <w:rFonts w:cs="Arial" w:ascii="Arial Narrow" w:hAnsi="Arial Narrow"/>
          <w:b/>
          <w:sz w:val="22"/>
          <w:szCs w:val="30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n la presente domanda intendo formalizzare l’ammissione alla CASA DELLA POESIA DI COMO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me: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227330</wp:posOffset>
                </wp:positionV>
                <wp:extent cx="194945" cy="17526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9.65pt;margin-top:17.9pt;width:15.3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228600</wp:posOffset>
                </wp:positionV>
                <wp:extent cx="194945" cy="17526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92.85pt;margin-top:18pt;width:15.3pt;height:1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</w:rPr>
        <w:t>Cognome: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 Narrow" w:hAnsi="Arial Narrow"/>
          <w:sz w:val="22"/>
        </w:rPr>
        <w:t>Sesso: (barrare)   M       F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ata e luogo di nascita:</w:t>
        <w:tab/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Residenza: </w:t>
        <w:tab/>
        <w:t>via:</w:t>
        <w:tab/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città:</w:t>
        <w:tab/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CAP:</w:t>
        <w:tab/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Provincia: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efono cellulare: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efono fisso: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dirizzo e-mail: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tendo ricevere avvisi e comunicazione dallo con la seguente modalità (barrare):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13665" cy="10795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2.5pt;margin-top:0pt;width:8.9pt;height:8.45pt;mso-wrap-style:none;v-text-anchor:middle;mso-position-vertical:top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</w:rPr>
        <w:tab/>
        <w:t>e-mail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34925</wp:posOffset>
                </wp:positionV>
                <wp:extent cx="113665" cy="10795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2.4pt;margin-top:2.75pt;width:8.9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</w:rPr>
        <w:tab/>
        <w:t>sms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113665" cy="107950"/>
                <wp:effectExtent l="5715" t="5080" r="4445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2.3pt;margin-top:0pt;width:8.9pt;height:8.45pt;mso-wrap-style:none;v-text-anchor:middle;mso-position-vertical:top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</w:rPr>
        <w:tab/>
        <w:t>posta ordinaria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26035</wp:posOffset>
                </wp:positionV>
                <wp:extent cx="113665" cy="1079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2.4pt;margin-top:2.05pt;width:8.9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</w:rPr>
        <w:tab/>
        <w:t>altro (specificare)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ono a conoscenza che i dati sopra riportati verranno utilizzati nell’osservanza delle disposizioni del Regolamento UE 2016/679 per le finalità strettamente connesse alle attività di competenza. Con la sottoscrizione della presente domanda, autorizzo al trattamento dei miei dati personali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uogo____________________ Data:, ……../……../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8364" w:leader="none"/>
          <w:tab w:val="right" w:pos="9072" w:leader="dot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richiedente 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8364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8364" w:leader="none"/>
          <w:tab w:val="right" w:pos="9072" w:leader="dot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el caso di domanda presentata da un minore di anni 18 o da un soggetto che necessita di tutela legale,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genitore/tutore __________________________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TIVA PRIVACY POLICY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tiva ai sensi degli art. 13-14 del Regolamento UE 2016/679 e della normativa nazion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i è il titolare del trattamento dei miei dati?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Arial Narrow" w:hAnsi="Arial Narrow"/>
          <w:sz w:val="22"/>
        </w:rPr>
        <w:t xml:space="preserve">L’Associazione culturale “La Casa della Poesia di Como”, </w:t>
      </w:r>
      <w:r>
        <w:rPr>
          <w:rFonts w:cs="Arial Narrow" w:ascii="Arial Narrow" w:hAnsi="Arial Narrow"/>
          <w:sz w:val="22"/>
        </w:rPr>
        <w:t xml:space="preserve">in qualità di titolare (con sede in Via Torno 8, 22100 Como (CO) – </w:t>
      </w:r>
      <w:r>
        <w:rPr>
          <w:rFonts w:eastAsia="Times New Roman" w:cs="Courier New" w:ascii="Arial Narrow" w:hAnsi="Arial Narrow"/>
          <w:sz w:val="22"/>
          <w:lang w:eastAsia="it-IT"/>
        </w:rPr>
        <w:t xml:space="preserve">CF 95102700135​ – email: </w:t>
      </w:r>
      <w:hyperlink r:id="rId3">
        <w:r>
          <w:rPr>
            <w:rStyle w:val="InternetLink"/>
            <w:rFonts w:eastAsia="Times New Roman" w:cs="Courier New" w:ascii="Arial Narrow" w:hAnsi="Arial Narrow"/>
            <w:sz w:val="22"/>
            <w:lang w:eastAsia="it-IT"/>
          </w:rPr>
          <w:t>lacasadellapoesiadicomo@gmail.com</w:t>
        </w:r>
      </w:hyperlink>
      <w:r>
        <w:rPr>
          <w:rFonts w:eastAsia="Times New Roman" w:cs="Courier New" w:ascii="Arial Narrow" w:hAnsi="Arial Narrow"/>
          <w:sz w:val="22"/>
          <w:lang w:eastAsia="it-IT"/>
        </w:rPr>
        <w:t xml:space="preserve"> - Tel: </w:t>
      </w:r>
      <w:r>
        <w:rPr>
          <w:rFonts w:eastAsia="Times New Roman" w:cs="Courier New" w:ascii="Arial Narrow" w:hAnsi="Arial Narrow"/>
          <w:bCs/>
          <w:sz w:val="22"/>
          <w:lang w:eastAsia="it-IT"/>
        </w:rPr>
        <w:t>371.1092926</w:t>
      </w:r>
      <w:r>
        <w:rPr>
          <w:rFonts w:cs="Arial Narrow" w:ascii="Arial Narrow" w:hAnsi="Arial Narrow"/>
          <w:sz w:val="22"/>
        </w:rPr>
        <w:t>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comprese le finalità di archiviazione, di ricerca storica e di analisi per scopi statistici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Quali sono i miei obblighi in materia?</w:t>
      </w:r>
    </w:p>
    <w:p>
      <w:pPr>
        <w:pStyle w:val="Normal"/>
        <w:spacing w:lineRule="auto" w:line="240"/>
        <w:jc w:val="both"/>
        <w:rPr/>
      </w:pPr>
      <w:r>
        <w:rPr>
          <w:rFonts w:cs="Calibri" w:ascii="Arial Narrow" w:hAnsi="Arial Narrow"/>
          <w:sz w:val="22"/>
        </w:rPr>
        <w:t xml:space="preserve">L’Associazione culturale “La Casa della Poesia di Como” </w:t>
      </w:r>
      <w:r>
        <w:rPr>
          <w:rFonts w:cs="Arial Narrow" w:ascii="Arial Narrow" w:hAnsi="Arial Narrow"/>
          <w:sz w:val="22"/>
        </w:rPr>
        <w:t>gestisce numerosi servizi, con varie modalità e per ognuno di essi variano la tipologia dei dati richiesti e le finalità di raccolt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 sono servizi per cui l’inserimento dei dati nei campi contrassegnati è obbligatorio e propedeutico all’elaborazione dell’istanza o della fornitura di servizi. Di converso, la compilazione dei campi non contrassegnati, pur agevolando la gestione della procedura, risulta essere facoltativo e il loro mancato inserimento non pregiudica in modo alcuno il completamento della procedura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</w:rPr>
        <w:br/>
        <w:t>Per quanto tempo vengono trattati i miei dati?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dati verranno trattati per il tempo necessario al completamento del servizio o della prestazione e, una volta concluso il procedimento ovvero erogato il servizio, i dati saranno conservati conformemente alle norme sulla conservazione della documentazione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</w:rPr>
        <w:br/>
        <w:t>Chi tratta i miei dati ed a chi vengono comunicati?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dati saranno comunicati a terzi e diffusi nei soli casi previsti dalla vigente normativa generale o di settore ed indicati nell’informativa dettagliata di ogni servizio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</w:rPr>
        <w:br/>
        <w:t>Quali sono i miei diritti?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i potrà, in qualsiasi momento, esercitando i propri diritti può:</w:t>
      </w:r>
    </w:p>
    <w:p>
      <w:pPr>
        <w:pStyle w:val="Paragrafoelenco"/>
        <w:numPr>
          <w:ilvl w:val="0"/>
          <w:numId w:val="1"/>
        </w:numPr>
        <w:spacing w:lineRule="auto" w:line="240"/>
        <w:ind w:left="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edere maggiori informazioni in merito a quanto contenuto nella presente informativa;</w:t>
      </w:r>
    </w:p>
    <w:p>
      <w:pPr>
        <w:pStyle w:val="Paragrafoelenco"/>
        <w:numPr>
          <w:ilvl w:val="0"/>
          <w:numId w:val="1"/>
        </w:numPr>
        <w:spacing w:lineRule="auto" w:line="240"/>
        <w:ind w:left="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dere ai dati personali;</w:t>
      </w:r>
    </w:p>
    <w:p>
      <w:pPr>
        <w:pStyle w:val="Paragrafoelenco"/>
        <w:numPr>
          <w:ilvl w:val="0"/>
          <w:numId w:val="1"/>
        </w:numPr>
        <w:spacing w:lineRule="auto" w:line="240"/>
        <w:ind w:left="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enere la rettifica, la cancellazione, la limitazione del trattamento o opporsi al trattamento*;</w:t>
      </w:r>
    </w:p>
    <w:p>
      <w:pPr>
        <w:pStyle w:val="Paragrafoelenco"/>
        <w:numPr>
          <w:ilvl w:val="0"/>
          <w:numId w:val="1"/>
        </w:numPr>
        <w:spacing w:lineRule="auto" w:line="240"/>
        <w:ind w:left="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edere la portabilità dei dati*;</w:t>
      </w:r>
    </w:p>
    <w:p>
      <w:pPr>
        <w:pStyle w:val="Paragrafoelenco"/>
        <w:numPr>
          <w:ilvl w:val="0"/>
          <w:numId w:val="1"/>
        </w:numPr>
        <w:spacing w:lineRule="auto" w:line="240"/>
        <w:ind w:left="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ocare il consenso, ove previsto, ovvero presentare reclamo all’Autorità Garante per la Privacy;</w:t>
      </w:r>
    </w:p>
    <w:p>
      <w:pPr>
        <w:pStyle w:val="Paragrafoelenco"/>
        <w:numPr>
          <w:ilvl w:val="0"/>
          <w:numId w:val="1"/>
        </w:numPr>
        <w:spacing w:lineRule="auto" w:line="240"/>
        <w:ind w:left="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ire mandato a un organismo, un’organizzazione o un’associazione senza scopo di lucro con il fine di esercitare i suoi dirit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edere il risarcimento dei danni conseguenti qualora si verifichi una violazione della normativa.</w:t>
      </w:r>
    </w:p>
    <w:p>
      <w:pPr>
        <w:pStyle w:val="Normal"/>
        <w:spacing w:lineRule="auto" w:line="240"/>
        <w:ind w:lef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(Nei casi previsti dalla normativa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2"/>
        </w:rPr>
        <w:br/>
        <w:t>Come posso tutelarmi e a chi posso rivolgermi?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qualunque momento può contattare il Responsabile della Protezione dei Dati, Dott. Federico Gilardoni, presso il Comune: email: dpo.fideservizi@gmail.com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Gli interessati, qualora ne dovessero ricorrere i presupposti, hanno oltremodo il diritto di presentare reclamo ovvero un esposto all’Autorità Garante per la Privacy quale autorità di vigilanza e controllo secondo quanto previsto dalle procedure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 xml:space="preserve">Ulteriori informazioni relative a finalità del trattamento o precisazioni inerenti l’agire in materia di riservatezza dei dati personali sono reperibili nell’informativa generale presente sulla sezione privacy del portale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www</w:t>
        </w:r>
        <w:r>
          <w:rPr>
            <w:rStyle w:val="InternetLink"/>
            <w:rFonts w:cs="Calibri" w:ascii="Arial Narrow" w:hAnsi="Arial Narrow"/>
            <w:sz w:val="22"/>
          </w:rPr>
          <w:t>.lacasadellapoesiadicomo.com</w:t>
        </w:r>
      </w:hyperlink>
      <w:r>
        <w:rPr>
          <w:rFonts w:cs="Calibri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nonché sulle informative dei singoli servizi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rFonts w:cs="Arial" w:ascii="Arial Narrow" w:hAnsi="Arial Narrow"/>
          <w:sz w:val="22"/>
        </w:rPr>
        <w:t>Luogo____________________ Data: ……../……../……………..</w:t>
      </w:r>
    </w:p>
    <w:p>
      <w:pPr>
        <w:pStyle w:val="Normal"/>
        <w:tabs>
          <w:tab w:val="clear" w:pos="708"/>
          <w:tab w:val="right" w:pos="8364" w:leader="none"/>
          <w:tab w:val="right" w:pos="9072" w:leader="dot"/>
        </w:tabs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8364" w:leader="none"/>
          <w:tab w:val="right" w:pos="9072" w:leader="dot"/>
        </w:tabs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askerville Old Fac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" w:hAnsi="Helvetica" w:eastAsia="Calibri" w:cs="Helvetica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casadellapoesiadicomo@gmail.com" TargetMode="External"/><Relationship Id="rId4" Type="http://schemas.openxmlformats.org/officeDocument/2006/relationships/hyperlink" Target="http://www.lacasadellapoesiadicom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2:00Z</dcterms:created>
  <dc:creator>laura</dc:creator>
  <dc:description/>
  <dc:language>en-US</dc:language>
  <cp:lastModifiedBy>Utente di Microsoft Office</cp:lastModifiedBy>
  <dcterms:modified xsi:type="dcterms:W3CDTF">2018-12-20T14:22:00Z</dcterms:modified>
  <cp:revision>2</cp:revision>
  <dc:subject/>
  <dc:title/>
</cp:coreProperties>
</file>